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49115</wp:posOffset>
                </wp:positionH>
                <wp:positionV relativeFrom="page">
                  <wp:posOffset>3448685</wp:posOffset>
                </wp:positionV>
                <wp:extent cx="114300" cy="114300"/>
                <wp:effectExtent l="4445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180,0l180,180l0,180l0,0xe" stroked="t" o:allowincell="f" style="position:absolute;margin-left:342.45pt;margin-top:271.55pt;width:8.95pt;height:8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02225</wp:posOffset>
                </wp:positionH>
                <wp:positionV relativeFrom="page">
                  <wp:posOffset>3448685</wp:posOffset>
                </wp:positionV>
                <wp:extent cx="114300" cy="114300"/>
                <wp:effectExtent l="4445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180,0l180,180l0,180l0,0xe" stroked="t" o:allowincell="f" style="position:absolute;margin-left:401.75pt;margin-top:271.55pt;width:8.95pt;height:8.9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16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5145" cy="3454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73" w:before="17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FT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pacing w:val="-1"/>
                                <w:sz w:val="24"/>
                                <w:szCs w:val="24"/>
                              </w:rPr>
                              <w:t>Account Reques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For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79" w:before="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  <w:color w:val="008080"/>
                                <w:spacing w:val="-1"/>
                                <w:sz w:val="16"/>
                                <w:szCs w:val="16"/>
                              </w:rPr>
                              <w:t xml:space="preserve">Please complete the following and return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i w:val="false"/>
                                  <w:iCs w:val="false"/>
                                  <w:color w:val="0000FF"/>
                                  <w:spacing w:val="-1"/>
                                  <w:sz w:val="16"/>
                                  <w:szCs w:val="16"/>
                                  <w:u w:val="single"/>
                                </w:rPr>
                                <w:t>ftpsupport@ncrb.org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35pt;height:27.2pt;mso-wrap-distance-left:0pt;mso-wrap-distance-right:0pt;mso-wrap-distance-top:0pt;mso-wrap-distance-bottom:0pt;margin-top:-0.4pt;mso-position-vertical-relative:text;margin-left:-0.4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73" w:before="17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FT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pacing w:val="-1"/>
                          <w:sz w:val="24"/>
                          <w:szCs w:val="24"/>
                        </w:rPr>
                        <w:t>Account Reques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>For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79" w:before="0" w:after="0"/>
                        <w:ind w:left="0" w:hanging="0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  <w:color w:val="008080"/>
                          <w:spacing w:val="-1"/>
                          <w:sz w:val="16"/>
                          <w:szCs w:val="16"/>
                        </w:rPr>
                        <w:t xml:space="preserve">Please complete the following and return to </w:t>
                      </w:r>
                      <w:hyperlink r:id="rId3">
                        <w:r>
                          <w:rPr>
                            <w:rStyle w:val="InternetLink"/>
                            <w:i w:val="false"/>
                            <w:iCs w:val="false"/>
                            <w:color w:val="0000FF"/>
                            <w:spacing w:val="-1"/>
                            <w:sz w:val="16"/>
                            <w:szCs w:val="16"/>
                            <w:u w:val="single"/>
                          </w:rPr>
                          <w:t>ftpsupport@ncrb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2"/>
          <w:szCs w:val="12"/>
        </w:rPr>
      </w:pPr>
      <w:r>
        <w:rPr>
          <w:rFonts w:cs="Times New Roman" w:ascii="Times New Roman" w:hAnsi="Times New Roman"/>
          <w:i w:val="false"/>
          <w:iCs w:val="false"/>
          <w:sz w:val="12"/>
          <w:szCs w:val="12"/>
        </w:rPr>
      </w:r>
    </w:p>
    <w:tbl>
      <w:tblPr>
        <w:tblW w:w="874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214"/>
      </w:tblGrid>
      <w:tr>
        <w:trPr>
          <w:trHeight w:val="501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BA097" w:val="clear"/>
          </w:tcPr>
          <w:p>
            <w:pPr>
              <w:pStyle w:val="TableParagraph"/>
              <w:kinsoku w:val="false"/>
              <w:overflowPunct w:val="false"/>
              <w:spacing w:before="90" w:after="0"/>
              <w:ind w:left="2182" w:hanging="0"/>
              <w:rPr>
                <w:rFonts w:ascii="Courier New" w:hAnsi="Courier New" w:cs="Courier New"/>
                <w:b/>
                <w:b/>
                <w:bCs/>
                <w:color w:val="003C48"/>
                <w:spacing w:val="-1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3C48"/>
                <w:spacing w:val="-1"/>
                <w:sz w:val="28"/>
                <w:szCs w:val="28"/>
              </w:rPr>
              <w:t>Member Company Information</w:t>
            </w:r>
          </w:p>
        </w:tc>
      </w:tr>
      <w:tr>
        <w:trPr>
          <w:trHeight w:val="361" w:hRule="exac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0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Member</w:t>
            </w:r>
            <w:r>
              <w:rPr>
                <w:rFonts w:cs="Courier New" w:ascii="Courier New" w:hAnsi="Courier Ne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mpany</w:t>
            </w:r>
            <w:r>
              <w:rPr>
                <w:rFonts w:cs="Courier New" w:ascii="Courier New" w:hAnsi="Courier Ne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ame:</w:t>
            </w:r>
          </w:p>
        </w:tc>
      </w:tr>
      <w:tr>
        <w:trPr>
          <w:trHeight w:val="350" w:hRule="exac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CRF</w:t>
            </w:r>
            <w:r>
              <w:rPr>
                <w:rFonts w:cs="Courier New" w:ascii="Courier New" w:hAnsi="Courier Ne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de:</w:t>
            </w:r>
          </w:p>
        </w:tc>
      </w:tr>
      <w:tr>
        <w:trPr>
          <w:trHeight w:val="319" w:hRule="exac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102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AIC</w:t>
            </w:r>
            <w:r>
              <w:rPr>
                <w:rFonts w:cs="Courier New" w:ascii="Courier New" w:hAnsi="Courier New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de:</w:t>
            </w:r>
          </w:p>
        </w:tc>
      </w:tr>
      <w:tr>
        <w:trPr>
          <w:trHeight w:val="484" w:hRule="exact"/>
        </w:trPr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right="94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o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you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ubmit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iles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or</w:t>
            </w:r>
            <w:r>
              <w:rPr>
                <w:rFonts w:cs="Courier New" w:ascii="Courier New" w:hAnsi="Courier New"/>
                <w:spacing w:val="-5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ther</w:t>
            </w: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mpanies:</w:t>
            </w:r>
          </w:p>
        </w:tc>
        <w:tc>
          <w:tcPr>
            <w:tcW w:w="4214" w:type="dxa"/>
            <w:tcBorders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3" w:leader="none"/>
              </w:tabs>
              <w:kinsoku w:val="false"/>
              <w:overflowPunct w:val="false"/>
              <w:spacing w:before="137" w:after="0"/>
              <w:ind w:left="947" w:hanging="0"/>
              <w:rPr/>
            </w:pPr>
            <w:r>
              <w:rPr>
                <w:rFonts w:cs="Courier New" w:ascii="Courier New" w:hAnsi="Courier New"/>
                <w:w w:val="95"/>
                <w:sz w:val="20"/>
                <w:szCs w:val="20"/>
              </w:rPr>
              <w:t>Yes</w:t>
              <w:tab/>
            </w: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</w:tr>
      <w:tr>
        <w:trPr>
          <w:trHeight w:val="4986" w:hRule="exac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99" w:leader="none"/>
                <w:tab w:val="left" w:pos="6217" w:leader="none"/>
              </w:tabs>
              <w:kinsoku w:val="false"/>
              <w:overflowPunct w:val="false"/>
              <w:spacing w:lineRule="auto" w:line="477"/>
              <w:ind w:left="941" w:right="837" w:hanging="84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CRF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des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f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ther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mpanies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for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hich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ubmissions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ill</w:t>
            </w:r>
            <w:r>
              <w:rPr>
                <w:rFonts w:cs="Courier New" w:ascii="Courier New" w:hAnsi="Courier New"/>
                <w:spacing w:val="-7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e</w:t>
            </w:r>
            <w:r>
              <w:rPr>
                <w:rFonts w:cs="Courier New" w:ascii="Courier New" w:hAnsi="Courier New"/>
                <w:spacing w:val="-6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ade:</w:t>
            </w:r>
            <w:r>
              <w:rPr>
                <w:rFonts w:cs="Courier New" w:ascii="Courier New" w:hAnsi="Courier New"/>
                <w:w w:val="99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AIC</w:t>
            </w:r>
            <w:r>
              <w:rPr>
                <w:rFonts w:cs="Courier New" w:ascii="Courier New" w:hAnsi="Courier Ne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de</w:t>
              <w:tab/>
              <w:t>NCRF</w:t>
            </w:r>
            <w:r>
              <w:rPr>
                <w:rFonts w:cs="Courier New" w:ascii="Courier New" w:hAnsi="Courier New"/>
                <w:spacing w:val="-1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Code</w:t>
              <w:tab/>
              <w:t>Company</w:t>
            </w:r>
            <w:r>
              <w:rPr>
                <w:rFonts w:cs="Courier New" w:ascii="Courier New" w:hAnsi="Courier New"/>
                <w:spacing w:val="-13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ame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342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4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3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3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3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540" w:right="1640" w:gutter="0" w:header="720" w:top="1620" w:footer="826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1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8315" cy="10509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1050840"/>
                          <a:chOff x="0" y="0"/>
                          <a:chExt cx="5568480" cy="105084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547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02">
                                <a:moveTo>
                                  <a:pt x="0" y="501"/>
                                </a:moveTo>
                                <a:lnTo>
                                  <a:pt x="8738" y="501"/>
                                </a:lnTo>
                                <a:lnTo>
                                  <a:pt x="87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0480"/>
                            <a:ext cx="5415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320">
                                <a:moveTo>
                                  <a:pt x="0" y="319"/>
                                </a:moveTo>
                                <a:lnTo>
                                  <a:pt x="8532" y="319"/>
                                </a:lnTo>
                                <a:lnTo>
                                  <a:pt x="8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8" h="2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5">
                                <a:moveTo>
                                  <a:pt x="0" y="0"/>
                                </a:moveTo>
                                <a:lnTo>
                                  <a:pt x="0" y="1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2520"/>
                            <a:ext cx="1224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35">
                                <a:moveTo>
                                  <a:pt x="0" y="0"/>
                                </a:moveTo>
                                <a:lnTo>
                                  <a:pt x="0" y="163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8960"/>
                            <a:ext cx="555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8" h="2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76680"/>
                            <a:ext cx="25585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-1"/>
                                  <w:szCs w:val="28"/>
                                  <w:bCs/>
                                  <w:iCs w:val="false"/>
                                  <w:rFonts w:ascii="Courier New" w:hAnsi="Courier New" w:eastAsia="Times New Roman" w:cs="Courier New"/>
                                  <w:color w:val="003C48"/>
                                  <w:lang w:val="en-US" w:bidi="ar-SA"/>
                                </w:rPr>
                                <w:t>IT Contact For FTP Setu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34800"/>
                            <a:ext cx="7614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irst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1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334800"/>
                            <a:ext cx="685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ast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1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334800"/>
                            <a:ext cx="989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1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334800"/>
                            <a:ext cx="913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1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45pt;height:82.75pt" coordorigin="0,0" coordsize="8769,1655">
                <v:shape id="shape_0" coordsize="8739,502" path="m0,501l8738,501l8738,0l0,0l0,501xe" fillcolor="#aba097" stroked="f" o:allowincell="f" style="position:absolute;left:9;top:4;width:8735;height:498;mso-wrap-style:none;v-text-anchor:middle;mso-position-horizontal-relative:char">
                  <v:fill o:detectmouseclick="t" type="solid" color2="#545f68"/>
                  <v:stroke color="#3465a4" joinstyle="round" endcap="flat"/>
                  <w10:wrap type="none"/>
                </v:shape>
                <v:shape id="shape_0" coordsize="8532,320" path="m0,319l8532,319l8532,0l0,0l0,319xe" fillcolor="#aba097" stroked="f" o:allowincell="f" style="position:absolute;left:112;top:95;width:8528;height:317;mso-wrap-style:none;v-text-anchor:middle;mso-position-horizontal-relative:char">
                  <v:fill o:detectmouseclick="t" type="solid" color2="#545f68"/>
                  <v:stroke color="#3465a4" joinstyle="round" endcap="flat"/>
                  <w10:wrap type="none"/>
                </v:shape>
                <v:shape id="shape_0" coordsize="8758,20" path="m0,0l8757,0e" stroked="t" o:allowincell="f" style="position:absolute;left:0;top:0;width:8754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635" path="m0,0l0,1634e" stroked="t" o:allowincell="f" style="position:absolute;left:4;top:4;width:18;height:162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1635" path="m0,0l0,1634e" stroked="t" o:allowincell="f" style="position:absolute;left:8750;top:4;width:18;height:162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8758,20" path="m0,0l8757,0e" stroked="t" o:allowincell="f" style="position:absolute;left:0;top:1636;width:8754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0;top:121;width:4028;height:27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-1"/>
                            <w:szCs w:val="28"/>
                            <w:bCs/>
                            <w:iCs w:val="false"/>
                            <w:rFonts w:ascii="Courier New" w:hAnsi="Courier New" w:eastAsia="Times New Roman" w:cs="Courier New"/>
                            <w:color w:val="003C48"/>
                            <w:lang w:val="en-US" w:bidi="ar-SA"/>
                          </w:rPr>
                          <w:t>IT Contact For FTP Se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27;width:1198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irst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1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527;width:1078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ast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1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527;width:1557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1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527;width:1438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hon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1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1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6895" cy="36677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3667680"/>
                          <a:chOff x="0" y="0"/>
                          <a:chExt cx="5636880" cy="3667680"/>
                        </a:xfrm>
                      </wpg:grpSpPr>
                      <wps:wsp>
                        <wps:cNvSpPr/>
                        <wps:spPr>
                          <a:xfrm>
                            <a:off x="5556240" y="2520"/>
                            <a:ext cx="65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0">
                                <a:moveTo>
                                  <a:pt x="0" y="319"/>
                                </a:moveTo>
                                <a:lnTo>
                                  <a:pt x="103" y="319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55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20">
                                <a:moveTo>
                                  <a:pt x="0" y="319"/>
                                </a:moveTo>
                                <a:lnTo>
                                  <a:pt x="103" y="319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520"/>
                            <a:ext cx="54846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0" h="320">
                                <a:moveTo>
                                  <a:pt x="0" y="319"/>
                                </a:moveTo>
                                <a:lnTo>
                                  <a:pt x="8640" y="319"/>
                                </a:lnTo>
                                <a:lnTo>
                                  <a:pt x="86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2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2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6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56">
                                <a:moveTo>
                                  <a:pt x="0" y="0"/>
                                </a:moveTo>
                                <a:lnTo>
                                  <a:pt x="0" y="57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2520"/>
                            <a:ext cx="12240" cy="36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756">
                                <a:moveTo>
                                  <a:pt x="0" y="0"/>
                                </a:moveTo>
                                <a:lnTo>
                                  <a:pt x="0" y="57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36252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5280" y="36252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5800"/>
                            <a:ext cx="5627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6" h="20">
                                <a:moveTo>
                                  <a:pt x="0" y="0"/>
                                </a:moveTo>
                                <a:lnTo>
                                  <a:pt x="886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1360" y="19800"/>
                            <a:ext cx="33044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-1"/>
                                  <w:szCs w:val="28"/>
                                  <w:bCs/>
                                  <w:iCs w:val="false"/>
                                  <w:rFonts w:ascii="Courier New" w:hAnsi="Courier New" w:eastAsia="Times New Roman" w:cs="Courier New"/>
                                  <w:color w:val="003C48"/>
                                  <w:lang w:val="en-US" w:bidi="ar-SA"/>
                                </w:rPr>
                                <w:t>Required Number of FTP Accou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363240"/>
                            <a:ext cx="2740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eed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itional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TP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ccounts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7560" y="363240"/>
                            <a:ext cx="2278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363240"/>
                            <a:ext cx="15192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794520"/>
                            <a:ext cx="48718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es,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rovid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itional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s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tact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informatio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082160"/>
                            <a:ext cx="76140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irst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1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082160"/>
                            <a:ext cx="6850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Last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1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760" y="1082160"/>
                            <a:ext cx="9892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mail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1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ddr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082160"/>
                            <a:ext cx="9136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hon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1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85pt;height:288.8pt" coordorigin="0,0" coordsize="8877,5776">
                <v:shape id="shape_0" coordsize="104,320" path="m0,319l103,319l103,0l0,0l0,319xe" fillcolor="#aba097" stroked="f" o:allowincell="f" style="position:absolute;left:8750;top:4;width:102;height:318;mso-wrap-style:none;v-text-anchor:middle;mso-position-horizontal-relative:char">
                  <v:fill o:detectmouseclick="t" type="solid" color2="#545f68"/>
                  <v:stroke color="#3465a4" joinstyle="round" endcap="flat"/>
                  <w10:wrap type="none"/>
                </v:shape>
                <v:shape id="shape_0" coordsize="104,320" path="m0,319l103,319l103,0l0,0l0,319xe" fillcolor="#aba097" stroked="f" o:allowincell="f" style="position:absolute;left:9;top:4;width:102;height:318;mso-wrap-style:none;v-text-anchor:middle;mso-position-horizontal-relative:char">
                  <v:fill o:detectmouseclick="t" type="solid" color2="#545f68"/>
                  <v:stroke color="#3465a4" joinstyle="round" endcap="flat"/>
                  <w10:wrap type="none"/>
                </v:shape>
                <v:shape id="shape_0" coordsize="8640,320" path="m0,319l8640,319l8640,0l0,0l0,319xe" fillcolor="#aba097" stroked="f" o:allowincell="f" style="position:absolute;left:112;top:4;width:8636;height:318;mso-wrap-style:none;v-text-anchor:middle;mso-position-horizontal-relative:char">
                  <v:fill o:detectmouseclick="t" type="solid" color2="#545f68"/>
                  <v:stroke color="#3465a4" joinstyle="round" endcap="flat"/>
                  <w10:wrap type="none"/>
                </v:shape>
                <v:shape id="shape_0" coordsize="8866,20" path="m0,0l8865,0e" stroked="t" o:allowincell="f" style="position:absolute;left:0;top:0;width:8862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756" path="m0,0l0,5755e" stroked="t" o:allowincell="f" style="position:absolute;left:4;top:4;width:18;height:574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5756" path="m0,0l0,5755e" stroked="t" o:allowincell="f" style="position:absolute;left:8858;top:4;width:18;height:5747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80,180" path="m0,0l180,0l180,180l0,180l0,0xe" stroked="t" o:allowincell="f" style="position:absolute;left:4933;top:571;width:178;height:17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0,0l180,0l180,180l0,180l0,0xe" stroked="t" o:allowincell="f" style="position:absolute;left:6717;top:571;width:178;height:17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8866,20" path="m0,0l8865,0e" stroked="t" o:allowincell="f" style="position:absolute;left:0;top:5757;width:8862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1829;top:31;width:5203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-1"/>
                            <w:szCs w:val="28"/>
                            <w:bCs/>
                            <w:iCs w:val="false"/>
                            <w:rFonts w:ascii="Courier New" w:hAnsi="Courier New" w:eastAsia="Times New Roman" w:cs="Courier New"/>
                            <w:color w:val="003C48"/>
                            <w:lang w:val="en-US" w:bidi="ar-SA"/>
                          </w:rPr>
                          <w:t>Required Number of FTP Accou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572;width:4315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eed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dditional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TP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ccount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572;width:358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572;width:238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251;width:7671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es,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rovid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dditional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ames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tact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informatio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1704;width:1198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irst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1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1704;width:1078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Last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1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9;top:1704;width:1557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mail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1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ddr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704;width:1438;height:1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hon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1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20" w:right="703" w:hanging="0"/>
        <w:rPr/>
      </w:pPr>
      <w:r>
        <w:rPr>
          <w:color w:val="0000FF"/>
        </w:rPr>
        <w:t>Note: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You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can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still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submit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files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for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multiple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companies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with</w:t>
      </w:r>
      <w:r>
        <w:rPr>
          <w:color w:val="0000FF"/>
          <w:spacing w:val="-7"/>
        </w:rPr>
        <w:t xml:space="preserve"> </w:t>
      </w:r>
      <w:r>
        <w:rPr>
          <w:color w:val="0000FF"/>
        </w:rPr>
        <w:t>one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ftp</w:t>
      </w:r>
      <w:r>
        <w:rPr>
          <w:color w:val="0000FF"/>
          <w:w w:val="99"/>
        </w:rPr>
        <w:t xml:space="preserve"> </w:t>
      </w:r>
      <w:r>
        <w:rPr>
          <w:color w:val="0000FF"/>
        </w:rPr>
        <w:t>account, provided that each company is a subsidiary of a parent company.</w:t>
      </w:r>
      <w:r>
        <w:rPr>
          <w:color w:val="0000FF"/>
          <w:spacing w:val="-7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1" w:hanging="0"/>
        <w:rPr>
          <w:i w:val="false"/>
          <w:i w:val="false"/>
          <w:iCs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8315" cy="20580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2058120"/>
                          <a:chOff x="0" y="0"/>
                          <a:chExt cx="5568480" cy="2058120"/>
                        </a:xfrm>
                      </wpg:grpSpPr>
                      <wps:wsp>
                        <wps:cNvSpPr/>
                        <wps:spPr>
                          <a:xfrm>
                            <a:off x="9000" y="5760"/>
                            <a:ext cx="55443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02">
                                <a:moveTo>
                                  <a:pt x="0" y="501"/>
                                </a:moveTo>
                                <a:lnTo>
                                  <a:pt x="8738" y="501"/>
                                </a:lnTo>
                                <a:lnTo>
                                  <a:pt x="87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3360"/>
                            <a:ext cx="54126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320">
                                <a:moveTo>
                                  <a:pt x="0" y="319"/>
                                </a:moveTo>
                                <a:lnTo>
                                  <a:pt x="8532" y="319"/>
                                </a:lnTo>
                                <a:lnTo>
                                  <a:pt x="8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555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8" h="2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24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0"/>
                                </a:moveTo>
                                <a:lnTo>
                                  <a:pt x="0" y="3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5760"/>
                            <a:ext cx="12240" cy="20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0"/>
                                </a:moveTo>
                                <a:lnTo>
                                  <a:pt x="0" y="3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7664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0530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33992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62612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45880"/>
                            <a:ext cx="555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8" h="2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3800" cy="20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-1" w:righ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-1"/>
                                  <w:szCs w:val="28"/>
                                  <w:bCs/>
                                  <w:iCs w:val="false"/>
                                  <w:rFonts w:ascii="Courier New" w:hAnsi="Courier New" w:eastAsia="Times New Roman" w:cs="Courier New"/>
                                  <w:color w:val="003C48"/>
                                  <w:lang w:val="en-US" w:bidi="ar-SA"/>
                                </w:rPr>
                                <w:t>FTP Test Schedul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7" w:after="0"/>
                                <w:ind w:left="118" w:right="6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end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ccount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onnectivity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details,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w w:val="9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oon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expect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iles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you?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480"/>
                                <w:ind w:left="118" w:right="744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10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week: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w w:val="9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1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Weeks: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w w:val="9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1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onth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ind w:left="1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or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han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Mont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45pt;height:162.05pt" coordorigin="0,0" coordsize="8769,3241">
                <v:shape id="shape_0" coordsize="8739,502" path="m0,501l8738,501l8738,0l0,0l0,501xe" fillcolor="#aba097" stroked="f" o:allowincell="f" style="position:absolute;left:14;top:9;width:8730;height:498;mso-wrap-style:none;v-text-anchor:middle;mso-position-horizontal-relative:char">
                  <v:fill o:detectmouseclick="t" type="solid" color2="#545f68"/>
                  <v:stroke color="#3465a4" joinstyle="round" endcap="flat"/>
                  <w10:wrap type="none"/>
                </v:shape>
                <v:shape id="shape_0" coordsize="8532,320" path="m0,319l8532,319l8532,0l0,0l0,319xe" fillcolor="#aba097" stroked="f" o:allowincell="f" style="position:absolute;left:117;top:100;width:8523;height:317;mso-wrap-style:none;v-text-anchor:middle;mso-position-horizontal-relative:char">
                  <v:fill o:detectmouseclick="t" type="solid" color2="#545f68"/>
                  <v:stroke color="#3465a4" joinstyle="round" endcap="flat"/>
                  <w10:wrap type="none"/>
                </v:shape>
                <v:shape id="shape_0" coordsize="8758,20" path="m0,0l8757,0e" stroked="t" o:allowincell="f" style="position:absolute;left:4;top:4;width:874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221" path="m0,0l0,3220e" stroked="t" o:allowincell="f" style="position:absolute;left:9;top:9;width:18;height:320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3221" path="m0,0l0,3220e" stroked="t" o:allowincell="f" style="position:absolute;left:8750;top:9;width:18;height:320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80,180" path="m0,0l180,0l180,180l0,180l0,0xe" stroked="t" o:allowincell="f" style="position:absolute;left:4695;top:1207;width:178;height:17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0,0l180,0l180,180l0,180l0,0xe" stroked="t" o:allowincell="f" style="position:absolute;left:4695;top:1658;width:178;height:17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0,0l180,0l180,180l0,180l0,0xe" stroked="t" o:allowincell="f" style="position:absolute;left:4695;top:2110;width:178;height:17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0,0l180,0l180,180l0,180l0,0xe" stroked="t" o:allowincell="f" style="position:absolute;left:4695;top:2561;width:178;height:178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8758,20" path="m0,0l8757,0e" stroked="t" o:allowincell="f" style="position:absolute;left:4;top:3222;width:874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0;top:0;width:8761;height:322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/>
                          <w:ind w:left="-1" w:righ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-1"/>
                            <w:szCs w:val="28"/>
                            <w:bCs/>
                            <w:iCs w:val="false"/>
                            <w:rFonts w:ascii="Courier New" w:hAnsi="Courier New" w:eastAsia="Times New Roman" w:cs="Courier New"/>
                            <w:color w:val="003C48"/>
                            <w:lang w:val="en-US" w:bidi="ar-SA"/>
                          </w:rPr>
                          <w:t>FTP Test Schedul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7" w:after="0"/>
                          <w:ind w:left="118" w:right="614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im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w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end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ccount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onnectivity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details,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how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w w:val="9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oon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w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expect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est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iles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you?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9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480"/>
                          <w:ind w:left="118" w:right="7449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10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week: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w w:val="9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1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Weeks: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w w:val="9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n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1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onth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/>
                          <w:ind w:left="118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or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han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Month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i w:val="false"/>
          <w:i w:val="false"/>
          <w:iCs w:val="false"/>
          <w:color w:val="000000"/>
        </w:rPr>
      </w:pPr>
      <w:r>
        <w:rPr>
          <w:color w:val="0000FF"/>
        </w:rPr>
        <w:t>Note: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he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urn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around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ime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for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account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information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is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one</w:t>
      </w:r>
      <w:r>
        <w:rPr>
          <w:color w:val="0000FF"/>
          <w:spacing w:val="-5"/>
        </w:rPr>
        <w:t xml:space="preserve"> </w:t>
      </w:r>
      <w:r>
        <w:rPr>
          <w:color w:val="0000FF"/>
        </w:rPr>
        <w:t>day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from</w:t>
      </w:r>
      <w:r>
        <w:rPr>
          <w:color w:val="0000FF"/>
          <w:spacing w:val="-6"/>
        </w:rPr>
        <w:t xml:space="preserve"> </w:t>
      </w:r>
      <w:r>
        <w:rPr>
          <w:color w:val="0000FF"/>
        </w:rPr>
        <w:t>the</w:t>
      </w:r>
      <w:r>
        <w:rPr>
          <w:color w:val="0000FF"/>
          <w:w w:val="99"/>
        </w:rPr>
        <w:t xml:space="preserve"> </w:t>
      </w:r>
      <w:r>
        <w:rPr>
          <w:color w:val="0000FF"/>
        </w:rPr>
        <w:t>reception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of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the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account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request</w:t>
      </w:r>
      <w:r>
        <w:rPr>
          <w:color w:val="0000FF"/>
          <w:spacing w:val="-8"/>
        </w:rPr>
        <w:t xml:space="preserve"> </w:t>
      </w:r>
      <w:r>
        <w:rPr>
          <w:color w:val="0000FF"/>
        </w:rPr>
        <w:t>form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1" w:hanging="0"/>
        <w:rPr>
          <w:i w:val="false"/>
          <w:i w:val="false"/>
          <w:iCs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8315" cy="13525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1352520"/>
                          <a:chOff x="0" y="0"/>
                          <a:chExt cx="5568480" cy="1352520"/>
                        </a:xfrm>
                      </wpg:grpSpPr>
                      <wps:wsp>
                        <wps:cNvSpPr/>
                        <wps:spPr>
                          <a:xfrm>
                            <a:off x="9000" y="5760"/>
                            <a:ext cx="55443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04">
                                <a:moveTo>
                                  <a:pt x="0" y="503"/>
                                </a:moveTo>
                                <a:lnTo>
                                  <a:pt x="8738" y="503"/>
                                </a:lnTo>
                                <a:lnTo>
                                  <a:pt x="87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5520"/>
                            <a:ext cx="54126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317">
                                <a:moveTo>
                                  <a:pt x="0" y="316"/>
                                </a:moveTo>
                                <a:lnTo>
                                  <a:pt x="8532" y="316"/>
                                </a:lnTo>
                                <a:lnTo>
                                  <a:pt x="8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555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8" h="2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2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10">
                                <a:moveTo>
                                  <a:pt x="0" y="0"/>
                                </a:moveTo>
                                <a:lnTo>
                                  <a:pt x="0" y="2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5760"/>
                            <a:ext cx="12240" cy="13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10">
                                <a:moveTo>
                                  <a:pt x="0" y="0"/>
                                </a:moveTo>
                                <a:lnTo>
                                  <a:pt x="0" y="21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48024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6616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88344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13652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40640"/>
                            <a:ext cx="555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8" h="2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63800" cy="13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4" w:after="0"/>
                                <w:ind w:left="211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-1"/>
                                  <w:szCs w:val="28"/>
                                  <w:bCs/>
                                  <w:iCs w:val="false"/>
                                  <w:rFonts w:ascii="Courier New" w:hAnsi="Courier New" w:eastAsia="Times New Roman" w:cs="Courier New"/>
                                  <w:color w:val="003C48"/>
                                  <w:lang w:val="en-US" w:bidi="ar-SA"/>
                                </w:rPr>
                                <w:t>FTP Connection Service Typ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uto" w:line="304"/>
                                <w:ind w:left="118" w:right="624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SFTP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(SSH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ver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TP):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w w:val="99"/>
                                  <w:spacing w:val="21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TPS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(SSL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Over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7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TP)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ind w:left="11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TP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(Basic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8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TP)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1" w:after="0"/>
                                <w:ind w:left="118" w:right="468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HTTP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(Singl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fil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5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ime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spacing w:val="-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using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w w:val="99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rowser)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45pt;height:106.5pt" coordorigin="0,0" coordsize="8769,2130">
                <v:shape id="shape_0" coordsize="8739,504" path="m0,503l8738,503l8738,0l0,0l0,503xe" fillcolor="#aba097" stroked="f" o:allowincell="f" style="position:absolute;left:14;top:9;width:8730;height:499;mso-wrap-style:none;v-text-anchor:middle;mso-position-horizontal-relative:char">
                  <v:fill o:detectmouseclick="t" type="solid" color2="#545f68"/>
                  <v:stroke color="#3465a4" joinstyle="round" endcap="flat"/>
                  <w10:wrap type="none"/>
                </v:shape>
                <v:shape id="shape_0" coordsize="8532,317" path="m0,316l8532,316l8532,0l0,0l0,316xe" fillcolor="#aba097" stroked="f" o:allowincell="f" style="position:absolute;left:117;top:103;width:8523;height:314;mso-wrap-style:none;v-text-anchor:middle;mso-position-horizontal-relative:char">
                  <v:fill o:detectmouseclick="t" type="solid" color2="#545f68"/>
                  <v:stroke color="#3465a4" joinstyle="round" endcap="flat"/>
                  <w10:wrap type="none"/>
                </v:shape>
                <v:shape id="shape_0" coordsize="8758,20" path="m0,0l8757,0e" stroked="t" o:allowincell="f" style="position:absolute;left:4;top:4;width:874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110" path="m0,0l0,2109e" stroked="t" o:allowincell="f" style="position:absolute;left:9;top:9;width:18;height:209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2110" path="m0,0l0,2109e" stroked="t" o:allowincell="f" style="position:absolute;left:8750;top:9;width:18;height:209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80,180" path="m0,0l180,0l180,180l0,180l0,0xe" stroked="t" o:allowincell="f" style="position:absolute;left:5463;top:756;width:178;height:17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0,0l180,0l180,180l0,180l0,0xe" stroked="t" o:allowincell="f" style="position:absolute;left:5463;top:1042;width:178;height:17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0,0l180,0l180,180l0,180l0,0xe" stroked="t" o:allowincell="f" style="position:absolute;left:5463;top:1391;width:178;height:17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80,180" path="m0,0l180,0l180,180l0,180l0,0xe" stroked="t" o:allowincell="f" style="position:absolute;left:5463;top:1790;width:178;height:17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8758,20" path="m0,0l8757,0e" stroked="t" o:allowincell="f" style="position:absolute;left:4;top:2111;width:8749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0;top:0;width:8761;height:211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4" w:after="0"/>
                          <w:ind w:left="211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-1"/>
                            <w:szCs w:val="28"/>
                            <w:bCs/>
                            <w:iCs w:val="false"/>
                            <w:rFonts w:ascii="Courier New" w:hAnsi="Courier New" w:eastAsia="Times New Roman" w:cs="Courier New"/>
                            <w:color w:val="003C48"/>
                            <w:lang w:val="en-US" w:bidi="ar-SA"/>
                          </w:rPr>
                          <w:t>FTP Connection Service Typ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uto" w:line="304"/>
                          <w:ind w:left="118" w:right="6249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SFTP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(SSH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ver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TP):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w w:val="99"/>
                            <w:spacing w:val="21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TPS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(SSL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Over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7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TP)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2" w:after="0"/>
                          <w:ind w:left="118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TP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(Basic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8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TP)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1" w:after="0"/>
                          <w:ind w:left="118" w:right="4689" w:hanging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HTTP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(Singl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fil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t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5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ime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spacing w:val="-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using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w w:val="99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rowser)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267"/>
        <w:ind w:left="220" w:hanging="0"/>
        <w:rPr>
          <w:i w:val="false"/>
          <w:i w:val="false"/>
          <w:iCs w:val="false"/>
          <w:color w:val="000000"/>
        </w:rPr>
      </w:pPr>
      <w:r>
        <w:rPr>
          <w:color w:val="0000FF"/>
          <w:spacing w:val="-1"/>
        </w:rPr>
        <w:t>Note: FTPS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connection</w:t>
      </w:r>
      <w:r>
        <w:rPr>
          <w:color w:val="0000FF"/>
        </w:rPr>
        <w:t xml:space="preserve"> </w:t>
      </w:r>
      <w:r>
        <w:rPr>
          <w:color w:val="0000FF"/>
          <w:spacing w:val="1"/>
        </w:rPr>
        <w:t>is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accepted</w:t>
      </w:r>
      <w:r>
        <w:rPr>
          <w:color w:val="0000FF"/>
        </w:rPr>
        <w:t xml:space="preserve"> over port 990</w:t>
      </w:r>
      <w:r>
        <w:rPr>
          <w:color w:val="0000FF"/>
          <w:spacing w:val="2"/>
        </w:rPr>
        <w:t xml:space="preserve"> </w:t>
      </w:r>
      <w:r>
        <w:rPr>
          <w:color w:val="0000FF"/>
        </w:rPr>
        <w:t>and the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 xml:space="preserve">data </w:t>
      </w:r>
      <w:r>
        <w:rPr>
          <w:color w:val="0000FF"/>
          <w:spacing w:val="-1"/>
        </w:rPr>
        <w:t>over</w:t>
      </w:r>
      <w:r>
        <w:rPr>
          <w:color w:val="0000FF"/>
        </w:rPr>
        <w:t xml:space="preserve"> port 989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0" w:before="0" w:after="0"/>
        <w:ind w:left="101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68315" cy="5556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480" cy="555480"/>
                          <a:chOff x="0" y="0"/>
                          <a:chExt cx="5568480" cy="555480"/>
                        </a:xfrm>
                      </wpg:grpSpPr>
                      <wps:wsp>
                        <wps:cNvSpPr/>
                        <wps:spPr>
                          <a:xfrm>
                            <a:off x="5760" y="2520"/>
                            <a:ext cx="55472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9" h="504">
                                <a:moveTo>
                                  <a:pt x="0" y="503"/>
                                </a:moveTo>
                                <a:lnTo>
                                  <a:pt x="8738" y="503"/>
                                </a:lnTo>
                                <a:lnTo>
                                  <a:pt x="87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2280"/>
                            <a:ext cx="54158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317">
                                <a:moveTo>
                                  <a:pt x="0" y="316"/>
                                </a:moveTo>
                                <a:lnTo>
                                  <a:pt x="8532" y="316"/>
                                </a:lnTo>
                                <a:lnTo>
                                  <a:pt x="8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a0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5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8" h="2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5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2520"/>
                            <a:ext cx="1224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55">
                                <a:moveTo>
                                  <a:pt x="0" y="0"/>
                                </a:moveTo>
                                <a:lnTo>
                                  <a:pt x="0" y="8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7260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00"/>
                            <a:ext cx="5559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8" h="20">
                                <a:moveTo>
                                  <a:pt x="0" y="0"/>
                                </a:moveTo>
                                <a:lnTo>
                                  <a:pt x="87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8560" y="78840"/>
                            <a:ext cx="159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pacing w:val="-1"/>
                                  <w:szCs w:val="28"/>
                                  <w:bCs/>
                                  <w:iCs w:val="false"/>
                                  <w:rFonts w:ascii="Courier New" w:hAnsi="Courier New" w:eastAsia="Times New Roman" w:cs="Courier New"/>
                                  <w:color w:val="003C48"/>
                                  <w:lang w:val="en-US" w:bidi="ar-SA"/>
                                </w:rPr>
                                <w:t>Encryption Ty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4760"/>
                            <a:ext cx="3042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i w:val="false"/>
                                  <w:szCs w:val="20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PGP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45pt;height:43.75pt" coordorigin="0,0" coordsize="8769,875">
                <v:shape id="shape_0" coordsize="8739,504" path="m0,503l8738,503l8738,0l0,0l0,503xe" fillcolor="#aba097" stroked="f" o:allowincell="f" style="position:absolute;left:9;top:4;width:8735;height:498;mso-wrap-style:none;v-text-anchor:middle;mso-position-horizontal-relative:char">
                  <v:fill o:detectmouseclick="t" type="solid" color2="#545f68"/>
                  <v:stroke color="#3465a4" joinstyle="round" endcap="flat"/>
                  <w10:wrap type="none"/>
                </v:shape>
                <v:shape id="shape_0" coordsize="8532,317" path="m0,316l8532,316l8532,0l0,0l0,316xe" fillcolor="#aba097" stroked="f" o:allowincell="f" style="position:absolute;left:112;top:98;width:8528;height:313;mso-wrap-style:none;v-text-anchor:middle;mso-position-horizontal-relative:char">
                  <v:fill o:detectmouseclick="t" type="solid" color2="#545f68"/>
                  <v:stroke color="#3465a4" joinstyle="round" endcap="flat"/>
                  <w10:wrap type="none"/>
                </v:shape>
                <v:shape id="shape_0" coordsize="8758,20" path="m0,0l8757,0e" stroked="t" o:allowincell="f" style="position:absolute;left:0;top:0;width:8754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55" path="m0,0l0,854e" stroked="t" o:allowincell="f" style="position:absolute;left:4;top:4;width:18;height:84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0,855" path="m0,0l0,854e" stroked="t" o:allowincell="f" style="position:absolute;left:8750;top:4;width:18;height:846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180,180" path="m0,0l180,0l180,180l0,180l0,0xe" stroked="t" o:allowincell="f" style="position:absolute;left:5461;top:587;width:178;height:177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8758,20" path="m0,0l8757,0e" stroked="t" o:allowincell="f" style="position:absolute;left:0;top:856;width:8754;height:1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3116;top:124;width:2517;height:27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pacing w:val="-1"/>
                            <w:szCs w:val="28"/>
                            <w:bCs/>
                            <w:iCs w:val="false"/>
                            <w:rFonts w:ascii="Courier New" w:hAnsi="Courier New" w:eastAsia="Times New Roman" w:cs="Courier New"/>
                            <w:color w:val="003C48"/>
                            <w:lang w:val="en-US" w:bidi="ar-SA"/>
                          </w:rPr>
                          <w:t>Encryption 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90;width:478;height:19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i w:val="false"/>
                            <w:szCs w:val="20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PGP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Note: If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FTP Connectio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Type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selected,</w:t>
      </w:r>
      <w:r>
        <w:rPr>
          <w:rFonts w:cs="Times New Roman" w:ascii="Times New Roman" w:hAnsi="Times New Roman"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yo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are</w:t>
      </w: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required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to use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our public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PGP</w:t>
      </w:r>
      <w:r>
        <w:rPr>
          <w:rFonts w:cs="Times New Roman" w:ascii="Times New Roman" w:hAnsi="Times New Roman"/>
          <w:color w:val="0000FF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encryptio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key.</w:t>
      </w:r>
    </w:p>
    <w:sectPr>
      <w:headerReference w:type="default" r:id="rId6"/>
      <w:footerReference w:type="default" r:id="rId7"/>
      <w:type w:val="nextPage"/>
      <w:pgSz w:w="12240" w:h="15840"/>
      <w:pgMar w:left="1580" w:right="1640" w:gutter="0" w:header="720" w:top="1620" w:footer="826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24585</wp:posOffset>
              </wp:positionH>
              <wp:positionV relativeFrom="page">
                <wp:posOffset>9416415</wp:posOffset>
              </wp:positionV>
              <wp:extent cx="5523230" cy="12700"/>
              <wp:effectExtent l="10160" t="1016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98" h="20">
                            <a:moveTo>
                              <a:pt x="0" y="0"/>
                            </a:moveTo>
                            <a:lnTo>
                              <a:pt x="8697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98,20" path="m0,0l8697,0e" stroked="t" o:allowincell="f" style="position:absolute;margin-left:88.55pt;margin-top:741.45pt;width:434.85pt;height:0.9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24585</wp:posOffset>
              </wp:positionH>
              <wp:positionV relativeFrom="page">
                <wp:posOffset>9416415</wp:posOffset>
              </wp:positionV>
              <wp:extent cx="5523230" cy="12700"/>
              <wp:effectExtent l="10160" t="10160" r="952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231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98" h="20">
                            <a:moveTo>
                              <a:pt x="0" y="0"/>
                            </a:moveTo>
                            <a:lnTo>
                              <a:pt x="8697" y="0"/>
                            </a:lnTo>
                          </a:path>
                        </a:pathLst>
                      </a:custGeom>
                      <a:noFill/>
                      <a:ln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98,20" path="m0,0l8697,0e" stroked="t" o:allowincell="f" style="position:absolute;margin-left:88.55pt;margin-top:741.45pt;width:434.85pt;height:0.95pt;mso-wrap-style:none;v-text-anchor:middle;mso-position-horizontal-relative:page;mso-position-vertical-relative:page">
              <v:fill o:detectmouseclick="t" on="false"/>
              <v:stroke color="black" weight="1980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0</wp:posOffset>
              </wp:positionH>
              <wp:positionV relativeFrom="page">
                <wp:posOffset>1036320</wp:posOffset>
              </wp:positionV>
              <wp:extent cx="5488940" cy="12700"/>
              <wp:effectExtent l="3810" t="3175" r="254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89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44" h="20">
                            <a:moveTo>
                              <a:pt x="0" y="0"/>
                            </a:moveTo>
                            <a:lnTo>
                              <a:pt x="86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44,20" path="m0,0l8643,0e" stroked="t" o:allowincell="f" style="position:absolute;margin-left:90pt;margin-top:81.6pt;width:432.1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0</wp:posOffset>
              </wp:positionH>
              <wp:positionV relativeFrom="page">
                <wp:posOffset>457200</wp:posOffset>
              </wp:positionV>
              <wp:extent cx="571500" cy="44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0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572770" cy="4375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2" r="-4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770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5pt;mso-wrap-distance-left:9.05pt;mso-wrap-distance-right:9.05pt;mso-wrap-distance-top:0pt;mso-wrap-distance-bottom:0pt;margin-top:36pt;mso-position-vertical-relative:page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0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drawing>
                        <wp:inline distT="0" distB="0" distL="0" distR="0">
                          <wp:extent cx="572770" cy="4375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2" r="-4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277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94325</wp:posOffset>
              </wp:positionH>
              <wp:positionV relativeFrom="page">
                <wp:posOffset>455295</wp:posOffset>
              </wp:positionV>
              <wp:extent cx="124904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</w:rPr>
                            <w:t>FT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6"/>
                              <w:szCs w:val="16"/>
                            </w:rPr>
                            <w:t>Accou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6"/>
                              <w:szCs w:val="16"/>
                            </w:rPr>
                            <w:t>Reque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6"/>
                              <w:szCs w:val="16"/>
                            </w:rPr>
                            <w:t>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10.05pt;mso-wrap-distance-left:9.05pt;mso-wrap-distance-right:9.05pt;mso-wrap-distance-top:0pt;mso-wrap-distance-bottom:0pt;margin-top:35.85pt;mso-position-vertical-relative:page;margin-left:4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z w:val="16"/>
                        <w:szCs w:val="16"/>
                      </w:rPr>
                      <w:t>FT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pacing w:val="-1"/>
                        <w:sz w:val="16"/>
                        <w:szCs w:val="16"/>
                      </w:rPr>
                      <w:t>Accou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pacing w:val="-1"/>
                        <w:sz w:val="16"/>
                        <w:szCs w:val="16"/>
                      </w:rPr>
                      <w:t>Reque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pacing w:val="-1"/>
                        <w:sz w:val="16"/>
                        <w:szCs w:val="16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i w:val="false"/>
        <w:i w:val="false"/>
        <w:iCs w:val="false"/>
        <w:lang w:val="en-US" w:eastAsia="en-US"/>
      </w:rPr>
    </w:pPr>
    <w:r>
      <w:rPr>
        <w:rFonts w:cs="Times New Roman" w:ascii="Times New Roman" w:hAnsi="Times New Roman"/>
        <w:i w:val="false"/>
        <w:iCs w:val="fals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43000</wp:posOffset>
              </wp:positionH>
              <wp:positionV relativeFrom="page">
                <wp:posOffset>1036320</wp:posOffset>
              </wp:positionV>
              <wp:extent cx="5488940" cy="12700"/>
              <wp:effectExtent l="3810" t="3175" r="254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89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44" h="20">
                            <a:moveTo>
                              <a:pt x="0" y="0"/>
                            </a:moveTo>
                            <a:lnTo>
                              <a:pt x="86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44,20" path="m0,0l8643,0e" stroked="t" o:allowincell="f" style="position:absolute;margin-left:90pt;margin-top:81.6pt;width:432.1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43000</wp:posOffset>
              </wp:positionH>
              <wp:positionV relativeFrom="page">
                <wp:posOffset>457200</wp:posOffset>
              </wp:positionV>
              <wp:extent cx="571500" cy="4445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00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drawing>
                              <wp:inline distT="0" distB="0" distL="0" distR="0">
                                <wp:extent cx="572770" cy="4375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52" r="-4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770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5pt;mso-wrap-distance-left:9.05pt;mso-wrap-distance-right:9.05pt;mso-wrap-distance-top:0pt;mso-wrap-distance-bottom:0pt;margin-top:36pt;mso-position-vertical-relative:page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00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drawing>
                        <wp:inline distT="0" distB="0" distL="0" distR="0">
                          <wp:extent cx="572770" cy="4375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52" r="-40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2770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394325</wp:posOffset>
              </wp:positionH>
              <wp:positionV relativeFrom="page">
                <wp:posOffset>455295</wp:posOffset>
              </wp:positionV>
              <wp:extent cx="1249045" cy="1276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0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</w:rPr>
                            <w:t>FT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6"/>
                              <w:szCs w:val="16"/>
                            </w:rPr>
                            <w:t>Accoun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6"/>
                              <w:szCs w:val="16"/>
                            </w:rPr>
                            <w:t>Reques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 w:val="false"/>
                              <w:iCs w:val="false"/>
                              <w:spacing w:val="-1"/>
                              <w:sz w:val="16"/>
                              <w:szCs w:val="16"/>
                            </w:rPr>
                            <w:t>For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10.05pt;mso-wrap-distance-left:9.05pt;mso-wrap-distance-right:9.05pt;mso-wrap-distance-top:0pt;mso-wrap-distance-bottom:0pt;margin-top:35.85pt;mso-position-vertical-relative:page;margin-left:42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0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z w:val="16"/>
                        <w:szCs w:val="16"/>
                      </w:rPr>
                      <w:t>FT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pacing w:val="-1"/>
                        <w:sz w:val="16"/>
                        <w:szCs w:val="16"/>
                      </w:rPr>
                      <w:t>Accoun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pacing w:val="-1"/>
                        <w:sz w:val="16"/>
                        <w:szCs w:val="16"/>
                      </w:rPr>
                      <w:t>Reques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 w:val="false"/>
                        <w:iCs w:val="false"/>
                        <w:spacing w:val="-1"/>
                        <w:sz w:val="16"/>
                        <w:szCs w:val="16"/>
                      </w:rPr>
                      <w:t>For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" w:after="0"/>
      <w:ind w:left="220" w:hanging="0"/>
    </w:pPr>
    <w:rPr>
      <w:rFonts w:ascii="Courier New" w:hAnsi="Courier New" w:cs="Courier New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psupport@ncrb.org" TargetMode="External"/><Relationship Id="rId3" Type="http://schemas.openxmlformats.org/officeDocument/2006/relationships/hyperlink" Target="mailto:ftpsupport@ncrb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0:08:00Z</dcterms:created>
  <dc:creator>FTP Administrator</dc:creator>
  <dc:description/>
  <dc:language>en-US</dc:language>
  <cp:lastModifiedBy>Linda A Davis</cp:lastModifiedBy>
  <dcterms:modified xsi:type="dcterms:W3CDTF">2015-08-06T20:08:00Z</dcterms:modified>
  <cp:revision>2</cp:revision>
  <dc:subject/>
  <dc:title>Account request form</dc:title>
</cp:coreProperties>
</file>